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8-2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Members W. Jones, Corrigan and M. Jon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5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28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Support Decla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resolution declares that the City of Jacksonville supports the Grand Park/New Town Neighborhood Children’s Zone and establishes its boundaries.  These two neighborhoods, selected for the pilot program, are located in Council District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: </w:t>
      </w:r>
      <w:r>
        <w:rPr>
          <w:sz w:val="22"/>
        </w:rPr>
        <w:t xml:space="preserve">  “Children’s zones” is a community-based initiative designed to assist parents, residents, teachers and other stakeholders in creating safe learning environments for children.  The program was developed in Harlem and after a visit to New York to learn about the program in 2007, Jacksonville leaders established the Jacksonville Children’s Zone Committee to develop the program in a targeted Jacksonville neighborhood.  The Committee, chaired by Pam Paul and Nat Glover, selected Grand Park and New Town because the demographics of those neighborhoods reflected that 35.23% of residents are living in poverty; 23.0% of live births there were to teenage mothers; considerable crime; 40% of residents there do not have a high school diploma.  The programs developed to address those issues and enhance a better future for the neighborhoods’ children include: early development and care of children; health and wellness issues; youth opportunities; parenting skills/adult education; community safety; housing and community development.  Boundaries for the children’s zone Grand Park/New Town neighborhood pilot program are:  West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reet to the north; West Beaver Street to the south; Myrtle Avenue, Kings Road and Canal Street to the east; and Division Street and CSX Railroad to the w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Children; neighborhood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20703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9:00Z</dcterms:created>
  <dc:creator>REWelsh</dc:creator>
  <dc:description/>
  <cp:keywords/>
  <dc:language>en-US</dc:language>
  <cp:lastModifiedBy>user</cp:lastModifiedBy>
  <cp:lastPrinted>2008-03-27T10:26:00Z</cp:lastPrinted>
  <dcterms:modified xsi:type="dcterms:W3CDTF">2008-03-27T14:33:00Z</dcterms:modified>
  <cp:revision>3</cp:revision>
  <dc:subject/>
  <dc:title>Bill Type and Number: Resolution </dc:title>
</cp:coreProperties>
</file>